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สชาติ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๋วยเตี๋ยวเป็นอาหารโปรดปรานอย่างหนึ่งของหลาย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ทานง่าน อร่อย และราคาพอสู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ผมเคยคิดว่ามีที่มาจากเมืองจีน พอไปที่นั่นก็เที่ยวถาม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ากรู้ว่าต้นตำรับจะอร่อยกว่าบ้านเราแค่ไหน แต่ก็ต้องผิด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สมหวังก็ตอนไปเวียดนาม มีร้านก๊วยเตี๋ยวขายเต็มไป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รสชาติการปรุงจะไม่เด็ดเหมือนบ้านเรา แต่ก็ไม่ผิด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เฉพาะ ผัดสดหลายหลากชนิดที่นำมาให้บริการคู่ไปกับก๋วยเตี๋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เพราะเหตุนี้เอง คนเวียดนามจึงหุ่นดีกันเป็นส่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๋วยเตี๋ยวบ้านเขาชามเดียวก็อยู่ท้องแล้ว แถมได้ธาตุอาหาร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ว่ากันแล้ว  ก๋วยเตี๋ยวเป็นอาหารชนิดเดียวที่คนกินต้องยุ่งกับการปรุงแต่งเติมรสชาติให้อร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อย่างอื่นๆ   มักจะมีการปรุงมาเสร็จสรรพ  จะเติมนิดเติมหน่อยก็น้ำปลาน้ำซอสให้ได้รสถูกป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นก๋วยเตี๋ยวจึงเป็นทั้งการบริโภคและการปรุงอาหารไปในเวลา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ผมคนนี้เขาจริงจังมากกับเรื่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ปไหนด้วยกัน ถ้าสั่งอาหารอย่างอื่นทาน เขาจะไม่มาก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สั่งมาเถอะ ทานได้ทั้งนั้น…” เขามักจะพูดตัดบททุกครั้งที่มีการปรึกษารายก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ครั้งใดที่มีการทานก๋วยเตี๋ยวด้วยกัน คนอื่นต้องเงียบ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แย่งกันสั่งเส้นเล็กเส้นใหญ่   งอกไม่งอกแล้ว   เพื่อนผมคนนี้จะเริ่มสำรวจเครื่องปรุง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้อง ช่วยเติมเครื่องปรุงหน่อย” คำพูดที่มักจะตามมาเป็นปกติวิสัย หลังจากตรวจตราความสะอาดของภาชนะที่ใส่ และเครื่องปรุ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ชามก๋วยเตี๋ยวร้อนๆ     ถูกลำเลียงมาวางข้างหน้าทุกคนแล้ว    เพื่อนผมใช้ช้อนตักน้ำซุปขึ้นมาชิมเป็นอย่างแรก แล้วทำตาลอยลิ้มรสมันอย่างเอาเป็นเอาตายอยู่พัก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ยในช่วงเวลาแค่นั้น       เพื่อนผมเขาสามารถแยกแยะสิ่งที่เป็นองค์ประกอบของน้ำซุปได้อย่างละเอียดลออ ไม่ต่างกับนักเคมีปฏิบัติการในห้องแล็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นั้นก็เป็นการเข้าสู่กระบวนการปรุงที่เต็มด้วยขั้นต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้ำปลา น้ำตาล พริก น้ำส้ม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ต่ละอย่างถูกใส่เข้าไปตามจำนวนช้อนด้วยท่าทีมั่นใจและรู้ดี ชนิดไม่ต้องใส่ไปชิมไปให้มาก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ซุปใสๆ ชามนั้น เปลี่ยนเป็นมีสีสันชวนทานในชั่วเวลาอัน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ใครอยากรู้ว่าก๋วยเตี๋ยวรสชาติควรเป็นอย่างไร ให้ลองตักชิมได้นะ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เพื่อนผมพูด หลังจากใช้ตะเกียบคีบเส้นเข้าปาก ตามด้วยน้ำซุปสองช้อน สีหน้าบอกความสะใจ สมหวั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เห็นได้ช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อาอีกแล้ว นี่ใจคอจะกินเส้นก๋วยเตี๋ยวกับน้ำต้มหรือไง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เพื่อหันมาพูดกับผม เมื่อเห็นชามก๋วยเตี๋ยวของผมสีสันยังเหมือนกับตอนถูกย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็รสชาติเขาปรุงมาดีแล้วนี่นา ชอบกินอย่างนี้แหละ” ผมแก้ตัวให้ดูดีขึ้น ทั้งๆ ที่รู้แก่ใจว่าผมปรุงรสชาติไม่เก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คยใส่น้ำปลาจนเค็ม ต้องแก้ด้วยน้ำตาลจนหวาน  แล้วก็ต้องแก้ด้วยน้ำส้มไม่ให้เลี่ยน แถมพริกเข้าไปอีกหน่อยให้ชวนกิน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ลงเอยก๋วยเตี๋ยวชามนั้นของผมสีสันน่ากิน แต่กินต่อไปไม่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สั่งชามใหม่ และทานอย่างที่มันอย่างนั้น ก่อนที่จะหิวตา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นั้นมา          ทุกครั้งที่ทานก๋วยเตี๋ยวกับเพื่อนคนนี้ผมต้องวานให้เขาปรุงรสชาติให้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ไม่เคยผิดหวังแม้แต่ครั้ง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ก็อดคิดไม่ได้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คนเราในแง่หนึ่งไม่ต่างไปจากก๋วยเตี๋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ได้มาเหมือนกัน  แต่บางคนทานได้เอร็ดอร่อย  ได้รสได้ชาติ ในขณะที่หลายๆ คนทานเพียงแค่ไม่ให้ห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ชีวิตพระเจ้าประทานมาคล้ายคลึงกัน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ไม่ใช่ทุกคนรู้จักใช้เวลา  สิ่งของเงินทอง  โอกาส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พื่อปรุงแต่งให้ชีวิตมีความสุข มีรสชาติ มี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ๆ ที่ทุกคนมีเวลา มีสิ่งของเงินทอง มีโอกาส มากบ้าง น้อย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าดก๋วยเตี๋ยวชามละสิบบาทยี่สิบบาท  ยังสามารถปรุงแต่งให้เอร็ดอร่อย  จนสุขใจกับการกินมันแต่ละครั้ง ได้ถึงขนาดนี้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อะไรกับชีวิตที่มีคุณค่าจนไม่อาจจะประเมินได้ของเราแต่ละคน</w:t>
      </w:r>
      <w:r>
        <w:rPr>
          <w:rFonts w:cs="Angsana New" w:ascii="Angsana New" w:hAnsi="Angsana New"/>
          <w:sz w:val="32"/>
          <w:szCs w:val="32"/>
        </w:rPr>
        <w:t>?*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58:00Z</dcterms:created>
  <dc:creator>iLLuSioN</dc:creator>
  <dc:description/>
  <cp:keywords/>
  <dc:language>en-US</dc:language>
  <cp:lastModifiedBy>iLLuSioN</cp:lastModifiedBy>
  <dcterms:modified xsi:type="dcterms:W3CDTF">2008-02-05T02:59:00Z</dcterms:modified>
  <cp:revision>1</cp:revision>
  <dc:subject/>
  <dc:title>รสชาติชีวิต</dc:title>
</cp:coreProperties>
</file>